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/>
        <w:jc w:val="center"/>
        <w:rPr>
          <w:rFonts w:ascii="標楷體" w:hAnsi="標楷體" w:eastAsia="標楷體" w:cs="標楷體"/>
          <w:b/>
          <w:b/>
          <w:bCs/>
          <w:spacing w:val="-2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kern w:val="2"/>
          <w:sz w:val="32"/>
          <w:szCs w:val="32"/>
        </w:rPr>
        <w:t>第十五屆社區大學全國研討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社區大學與在地文化的創新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議程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2013.05.16</w:t>
      </w:r>
      <w:r>
        <w:rPr>
          <w:rFonts w:ascii="標楷體" w:hAnsi="標楷體" w:cs="標楷體" w:eastAsia="標楷體"/>
          <w:b/>
          <w:color w:val="000000"/>
        </w:rPr>
        <w:t>版本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指導單位：教育部、文化部、內政部、客家委員會、行政院環境保護署、行政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衛生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縣政府、社團法人社區大學全國促進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縣立福豐國民中學、桃園社區大學、八德社區大學、中壢社區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學、新楊平社區大學、平鎮市民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平鎮市公所、桃園縣立平鎮高級中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日期：低碳旅遊–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五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大會及社大文件展–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六～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桃園縣平鎮市社教文化中心（桃園縣平鎮市環南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491"/>
        <w:gridCol w:w="1355"/>
      </w:tblGrid>
      <w:tr>
        <w:trPr>
          <w:tblHeader w:val="true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五屆社區大學全國研討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區大學與在地文化的創新</w:t>
            </w:r>
          </w:p>
        </w:tc>
      </w:tr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五）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低碳旅遊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地議題體驗交流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探索水資源～</w:t>
            </w:r>
            <w:r>
              <w:rPr>
                <w:rFonts w:ascii="標楷體" w:hAnsi="標楷體" w:cs="標楷體" w:eastAsia="標楷體"/>
                <w:color w:val="000000"/>
              </w:rPr>
              <w:t>龍潭水庫風情賞與水圳健走識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產業體驗之旅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ascii="標楷體" w:hAnsi="標楷體" w:cs="標楷體" w:eastAsia="標楷體"/>
                <w:color w:val="000000"/>
              </w:rPr>
              <w:t>大溪人文生態走讀與產業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水環境教育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ascii="標楷體" w:hAnsi="標楷體" w:cs="標楷體" w:eastAsia="標楷體"/>
                <w:color w:val="000000"/>
              </w:rPr>
              <w:t>龍潭埤塘生態人文之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環保綠建築之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樂活客庄環境深度之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文化教育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ascii="標楷體" w:hAnsi="標楷體" w:cs="標楷體" w:eastAsia="標楷體"/>
                <w:color w:val="000000"/>
              </w:rPr>
              <w:t>坑子溪文化創意巡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8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六、日）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大文件展：在地文化創意市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藝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樓文化館</w:t>
            </w:r>
          </w:p>
        </w:tc>
      </w:tr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六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-10: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樓大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30-12: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開幕式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主持人：謝國清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大學全國促進會副理事長、大會召集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幕演出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 幕 片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席致詞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志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桃園縣縣長、林朝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大學全國促進會理事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貴賓致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碧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育部政務次長、王瑞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經濟部水利署副署長、呂玉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立法院教育及文化</w:t>
            </w:r>
            <w:r>
              <w:rPr>
                <w:rFonts w:ascii="標楷體" w:hAnsi="標楷體" w:cs="標楷體" w:eastAsia="標楷體"/>
                <w:color w:val="000000"/>
              </w:rPr>
              <w:t>委員會</w:t>
            </w:r>
            <w:r>
              <w:rPr>
                <w:rFonts w:ascii="標楷體" w:hAnsi="標楷體" w:cs="標楷體" w:eastAsia="標楷體"/>
                <w:color w:val="000000"/>
              </w:rPr>
              <w:t>委員、陳學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立法院教育及文化</w:t>
            </w:r>
            <w:r>
              <w:rPr>
                <w:rFonts w:ascii="標楷體" w:hAnsi="標楷體" w:cs="標楷體" w:eastAsia="標楷體"/>
                <w:color w:val="000000"/>
              </w:rPr>
              <w:t>委員會</w:t>
            </w: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社大認證授證儀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桃園社區大學、桃園縣中壢社區大學、臺中市屯區社區大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藝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樓大廳及戶外廣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5: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分組論壇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（一）桃園縣文化創意產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周錦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立中央大學客家學院政經所教授、前苗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　縣文化局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議題：客家文化的創新與發展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人：</w:t>
            </w:r>
            <w:r>
              <w:rPr>
                <w:rFonts w:ascii="標楷體" w:hAnsi="標楷體" w:cs="標楷體" w:eastAsia="標楷體"/>
                <w:color w:val="000000"/>
              </w:rPr>
              <w:t>賴俊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桃園縣客家事務局局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議題：農產加工製造與行銷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人：</w:t>
            </w:r>
            <w:r>
              <w:rPr>
                <w:rFonts w:ascii="標楷體" w:hAnsi="標楷體" w:cs="標楷體" w:eastAsia="標楷體"/>
                <w:color w:val="000000"/>
              </w:rPr>
              <w:t>姜金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桃園區農業改良場推廣課長、新楊平社大講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　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議題：社區營造與文化創意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人：</w:t>
            </w:r>
            <w:r>
              <w:rPr>
                <w:rFonts w:ascii="標楷體" w:hAnsi="標楷體" w:cs="標楷體" w:eastAsia="標楷體"/>
                <w:color w:val="000000"/>
              </w:rPr>
              <w:t>謝佩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桃園縣社造中心執行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議題：文化創意與在地特色的營造及展望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</w:t>
            </w:r>
            <w:r>
              <w:rPr>
                <w:rFonts w:ascii="標楷體" w:hAnsi="標楷體" w:cs="標楷體" w:eastAsia="標楷體"/>
                <w:color w:val="000000"/>
              </w:rPr>
              <w:t>陳定銘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央大學客家政治經濟研究所教授兼所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議題：桃園在地農業的建構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談</w:t>
            </w:r>
            <w:r>
              <w:rPr>
                <w:rFonts w:ascii="標楷體" w:hAnsi="標楷體" w:cs="標楷體" w:eastAsia="標楷體"/>
                <w:color w:val="000000"/>
              </w:rPr>
              <w:t>人：</w:t>
            </w:r>
            <w:r>
              <w:rPr>
                <w:rFonts w:ascii="標楷體" w:hAnsi="標楷體" w:cs="標楷體" w:eastAsia="標楷體"/>
                <w:color w:val="000000"/>
              </w:rPr>
              <w:t>曾榮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桃園縣政府農業局局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（二）形塑成人教學新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鄭秀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臺北市文山社區大學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議題一：社大工作者與講師的課程協同發展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劉育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新北市蘆荻社區大學資深專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議題二：紅土上的夢想家─大肚山海文化復興運動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林益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台北醫學大學醫學人文所副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蔡志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靜宜大學通識教育中心秘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議題三：人人都能寫自己的歌─新民歌運動在社大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張瓊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臺北市文山社區大學教學研究會執行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顏志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臺北市文山社區大學音樂課程教師、山狗大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樂團團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談人：蔡培慧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世新大學社會發展研究所助理教授、新中和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社區大學主任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伊志宗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東海大學景觀學系講師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（三）地方經濟與客家文化創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張正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高雄市旗美社區大學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議題：熱帶客家的農業探索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邱銘松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屏東邱氏咖啡巧克力創辦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議題：醃漬與茭白筍的二重奏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林宥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埔里吟詩綠曲休閒農場經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議題：食在客氣的傳統與創新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</w:t>
            </w:r>
            <w:r>
              <w:rPr>
                <w:rFonts w:ascii="標楷體" w:hAnsi="標楷體" w:cs="標楷體" w:eastAsia="標楷體"/>
                <w:color w:val="000000"/>
              </w:rPr>
              <w:t>彭巧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竹東阿金姐工作坊經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洪馨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高師大客家文化研究所助理教授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（四）社區大學與水文化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林淑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大學全國促進會常務監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議題：從埤塘到老街溪，談桃園台地上的水文化發展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黃彥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原大學景觀系城鄉環境工作室計畫總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議題：從老街溪開蓋，談桃園縣社大的水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唐春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桃園縣新楊平社區大學校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議題：瑠公圳－古圳啟航之夢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王耀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華梵大學講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議題：老街溪中壢河段加蓋、開蓋始末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李戎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桃園縣政府水務局局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議題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都會社區，和瑠公圳相遇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張伊貝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臺北市大安社區大學執行秘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議題：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從祭溪到冀溪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萬年溪畔水水社區營造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吳孟如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屏東縣屏北區社區大學主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（五）公民美學與在地生活風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王貞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新北市林口社區大學主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議題：</w:t>
            </w:r>
            <w:r>
              <w:rPr>
                <w:rFonts w:ascii="標楷體" w:hAnsi="標楷體" w:cs="標楷體" w:eastAsia="標楷體"/>
                <w:color w:val="000000"/>
              </w:rPr>
              <w:t>宜蘭社大友善耕作農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林庭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宜蘭社區大學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議題：藝術縫接：大高雄公民美學行動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張</w:t>
            </w:r>
            <w:r>
              <w:rPr>
                <w:rFonts w:ascii="標楷體" w:hAnsi="標楷體" w:cs="標楷體" w:eastAsia="標楷體"/>
                <w:color w:val="000000"/>
              </w:rPr>
              <w:t>金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高雄市第一社區大學講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議題：看見屏東生命力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黃亞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屏東縣屏北區社區大學講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議題：</w:t>
            </w:r>
            <w:r>
              <w:rPr>
                <w:rFonts w:ascii="標楷體" w:hAnsi="標楷體" w:cs="標楷體" w:eastAsia="標楷體"/>
                <w:color w:val="000000"/>
              </w:rPr>
              <w:t>吹起記藝的風─社區大學公民與在地美學同出陣：談埤頭打面宋江陣 藝術再現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許</w:t>
            </w:r>
            <w:r>
              <w:rPr>
                <w:rFonts w:ascii="標楷體" w:hAnsi="標楷體" w:cs="標楷體" w:eastAsia="標楷體"/>
                <w:color w:val="000000"/>
              </w:rPr>
              <w:t>玓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臺南市南關社區大學講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議題：</w:t>
            </w:r>
            <w:r>
              <w:rPr>
                <w:rFonts w:ascii="標楷體" w:hAnsi="標楷體" w:cs="標楷體" w:eastAsia="標楷體"/>
                <w:color w:val="000000"/>
              </w:rPr>
              <w:t>土溝農村美術館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呂耀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水牛設計部落負責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分組（</w:t>
            </w:r>
            <w:r>
              <w:rPr>
                <w:rFonts w:eastAsia="標楷體" w:cs="Tahoma" w:ascii="標楷體" w:hAnsi="標楷體"/>
              </w:rPr>
              <w:t>1</w:t>
            </w:r>
            <w:r>
              <w:rPr>
                <w:rFonts w:ascii="標楷體" w:hAnsi="標楷體" w:cs="Tahoma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：</w:t>
            </w:r>
            <w:r>
              <w:rPr>
                <w:rFonts w:ascii="標楷體" w:hAnsi="標楷體" w:cs="Tahoma" w:eastAsia="標楷體"/>
              </w:rPr>
              <w:t>平鎮社教文化中心</w:t>
            </w:r>
            <w:r>
              <w:rPr>
                <w:rFonts w:eastAsia="標楷體" w:cs="Tahoma" w:ascii="標楷體" w:hAnsi="標楷體"/>
              </w:rPr>
              <w:t>3</w:t>
            </w:r>
            <w:r>
              <w:rPr>
                <w:rFonts w:ascii="標楷體" w:hAnsi="標楷體" w:cs="Tahoma" w:eastAsia="標楷體"/>
              </w:rPr>
              <w:t>樓第一會議室</w:t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Tahoma" w:eastAsia="標楷體"/>
              </w:rPr>
              <w:t>分組（</w:t>
            </w:r>
            <w:r>
              <w:rPr>
                <w:rFonts w:eastAsia="標楷體" w:cs="Tahoma" w:ascii="標楷體" w:hAnsi="標楷體"/>
              </w:rPr>
              <w:t>2</w:t>
            </w:r>
            <w:r>
              <w:rPr>
                <w:rFonts w:ascii="標楷體" w:hAnsi="標楷體" w:cs="Tahoma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平鎮高中行政大樓</w:t>
            </w:r>
            <w:r>
              <w:rPr>
                <w:rFonts w:eastAsia="標楷體" w:cs="Tahoma" w:ascii="標楷體" w:hAnsi="標楷體"/>
              </w:rPr>
              <w:t>4</w:t>
            </w:r>
            <w:r>
              <w:rPr>
                <w:rFonts w:ascii="標楷體" w:hAnsi="標楷體" w:cs="Tahoma" w:eastAsia="標楷體"/>
              </w:rPr>
              <w:t>樓階梯教室</w:t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Tahoma" w:eastAsia="標楷體"/>
              </w:rPr>
              <w:t>分組（</w:t>
            </w:r>
            <w:r>
              <w:rPr>
                <w:rFonts w:eastAsia="標楷體" w:cs="Tahoma" w:ascii="標楷體" w:hAnsi="標楷體"/>
              </w:rPr>
              <w:t>3</w:t>
            </w:r>
            <w:r>
              <w:rPr>
                <w:rFonts w:ascii="標楷體" w:hAnsi="標楷體" w:cs="Tahoma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平鎮社教文化中心</w:t>
            </w:r>
            <w:r>
              <w:rPr>
                <w:rFonts w:eastAsia="標楷體" w:cs="Tahoma" w:ascii="標楷體" w:hAnsi="標楷體"/>
              </w:rPr>
              <w:t>2</w:t>
            </w:r>
            <w:r>
              <w:rPr>
                <w:rFonts w:ascii="標楷體" w:hAnsi="標楷體" w:cs="Tahoma" w:eastAsia="標楷體"/>
              </w:rPr>
              <w:t>樓老人會館</w:t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Tahoma" w:eastAsia="標楷體"/>
              </w:rPr>
              <w:t>分組（</w:t>
            </w:r>
            <w:r>
              <w:rPr>
                <w:rFonts w:eastAsia="標楷體" w:cs="Tahoma" w:ascii="標楷體" w:hAnsi="標楷體"/>
              </w:rPr>
              <w:t>4</w:t>
            </w:r>
            <w:r>
              <w:rPr>
                <w:rFonts w:ascii="標楷體" w:hAnsi="標楷體" w:cs="Tahoma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平鎮社教文化中心演藝廳</w:t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Tahoma" w:eastAsia="標楷體"/>
              </w:rPr>
              <w:t>分組（</w:t>
            </w:r>
            <w:r>
              <w:rPr>
                <w:rFonts w:eastAsia="標楷體" w:cs="Tahoma" w:ascii="標楷體" w:hAnsi="標楷體"/>
              </w:rPr>
              <w:t>5</w:t>
            </w:r>
            <w:r>
              <w:rPr>
                <w:rFonts w:ascii="標楷體" w:hAnsi="標楷體" w:cs="Tahoma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平鎮高中行政大樓</w:t>
            </w:r>
            <w:r>
              <w:rPr>
                <w:rFonts w:eastAsia="標楷體" w:cs="Tahoma" w:ascii="標楷體" w:hAnsi="標楷體"/>
              </w:rPr>
              <w:t>3</w:t>
            </w:r>
            <w:r>
              <w:rPr>
                <w:rFonts w:ascii="標楷體" w:hAnsi="標楷體" w:cs="Tahoma" w:eastAsia="標楷體"/>
              </w:rPr>
              <w:t>樓會議室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6: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休息時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樓大廳及戶外廣場</w:t>
            </w:r>
          </w:p>
        </w:tc>
      </w:tr>
      <w:tr>
        <w:trPr>
          <w:trHeight w:val="7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7: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分組論壇發表分享及凝聚共識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：林朝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大學全國促進會理事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各分組代表分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桃園縣文化創意產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形塑成人教學新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地方經濟與客家文化創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社區大學與水文化發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公民美學與在地生活風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藝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-18: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樓大廳及戶外廣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:45-21: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年社大年度優良志工暨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201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年度文化志工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揚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貴賓：</w:t>
            </w:r>
            <w:r>
              <w:rPr>
                <w:rFonts w:ascii="標楷體" w:hAnsi="標楷體" w:cs="標楷體" w:eastAsia="標楷體"/>
                <w:color w:val="000000"/>
              </w:rPr>
              <w:t>吳林輝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桃園縣政府教育局局長、林朝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大學全國促進會理事長、呂玉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立法院教育及文化</w:t>
            </w:r>
            <w:r>
              <w:rPr>
                <w:rFonts w:ascii="標楷體" w:hAnsi="標楷體" w:cs="標楷體" w:eastAsia="標楷體"/>
                <w:color w:val="000000"/>
              </w:rPr>
              <w:t>委員會</w:t>
            </w:r>
            <w:r>
              <w:rPr>
                <w:rFonts w:ascii="標楷體" w:hAnsi="標楷體" w:cs="標楷體" w:eastAsia="標楷體"/>
                <w:color w:val="000000"/>
              </w:rPr>
              <w:t>委員、陳學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立法院教育及文化</w:t>
            </w:r>
            <w:r>
              <w:rPr>
                <w:rFonts w:ascii="標楷體" w:hAnsi="標楷體" w:cs="標楷體" w:eastAsia="標楷體"/>
                <w:color w:val="000000"/>
              </w:rPr>
              <w:t>委員會</w:t>
            </w:r>
            <w:r>
              <w:rPr>
                <w:rFonts w:ascii="標楷體" w:hAnsi="標楷體" w:cs="標楷體" w:eastAsia="標楷體"/>
                <w:color w:val="000000"/>
              </w:rPr>
              <w:t>委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邀請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大學音樂及舞蹈類社團演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藝廳</w:t>
            </w:r>
          </w:p>
        </w:tc>
      </w:tr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日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9: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樓大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-11: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政策論壇】</w:t>
            </w:r>
            <w:r>
              <w:rPr>
                <w:rFonts w:ascii="標楷體" w:hAnsi="標楷體" w:cs="標楷體" w:eastAsia="標楷體"/>
                <w:color w:val="000000"/>
              </w:rPr>
              <w:t>社區大學繪製的高齡友善城市政策藍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林朝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大學全國促進會理事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顧忠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大學全國促進會創會理事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偉寧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育部部長、陳純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交通部政務次長、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孔憲蘭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行政院衛生署國民健康局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副局長</w:t>
            </w:r>
            <w:r>
              <w:rPr>
                <w:rFonts w:ascii="標楷體" w:hAnsi="標楷體" w:cs="標楷體" w:eastAsia="標楷體"/>
                <w:color w:val="000000"/>
              </w:rPr>
              <w:t>、楊麗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立法院交通</w:t>
            </w:r>
            <w:r>
              <w:rPr>
                <w:rFonts w:ascii="標楷體" w:hAnsi="標楷體" w:cs="標楷體" w:eastAsia="標楷體"/>
                <w:color w:val="000000"/>
              </w:rPr>
              <w:t>委員會召集</w:t>
            </w:r>
            <w:r>
              <w:rPr>
                <w:rFonts w:ascii="標楷體" w:hAnsi="標楷體" w:cs="標楷體" w:eastAsia="標楷體"/>
                <w:color w:val="000000"/>
              </w:rPr>
              <w:t>委員、李昆澤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立法院交通</w:t>
            </w:r>
            <w:r>
              <w:rPr>
                <w:rFonts w:ascii="標楷體" w:hAnsi="標楷體" w:cs="標楷體" w:eastAsia="標楷體"/>
                <w:color w:val="000000"/>
              </w:rPr>
              <w:t>委員會</w:t>
            </w:r>
            <w:r>
              <w:rPr>
                <w:rFonts w:ascii="標楷體" w:hAnsi="標楷體" w:cs="標楷體" w:eastAsia="標楷體"/>
                <w:color w:val="000000"/>
              </w:rPr>
              <w:t>召集委員、石豐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立成功大學都市計畫學系副教授、林萬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立台灣大學社會工作學系教授、陳仲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桃園縣政府社會局局長、</w:t>
            </w:r>
            <w:r>
              <w:rPr>
                <w:rFonts w:ascii="標楷體" w:hAnsi="標楷體" w:cs="標楷體" w:eastAsia="標楷體"/>
                <w:color w:val="000000"/>
              </w:rPr>
              <w:t>劉由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台中市政府教育局社教科科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藝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-12: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閉幕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主持人：謝國清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大學全國促進會副理事長、大會召集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閉幕片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席致詞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林輝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桃園縣政府教育局局長、林朝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大學全國促進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理事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會宣言宣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桃園社區大學、桃園縣八德社區大學、桃園縣中壢社區大學、桃園縣新楊平社區大學、桃園縣平鎮市民大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單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協辦單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揚致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桃園縣立福豐國民中學、</w:t>
            </w:r>
            <w:r>
              <w:rPr>
                <w:rFonts w:ascii="標楷體" w:hAnsi="標楷體" w:cs="標楷體" w:eastAsia="標楷體"/>
                <w:color w:val="000000"/>
              </w:rPr>
              <w:t>桃園縣桃園社區大學、桃園縣八德社區大學、桃園縣中壢社區大學、桃園縣新楊平社區大學、桃園縣平鎮市民大學、</w:t>
            </w:r>
            <w:r>
              <w:rPr>
                <w:rFonts w:ascii="標楷體" w:hAnsi="標楷體" w:cs="標楷體" w:eastAsia="標楷體"/>
              </w:rPr>
              <w:t>平鎮市公所、桃園縣立平鎮高級中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屆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承辦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縣市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交接儀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政府教育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黃緒信副局長、吳林輝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桃園縣政府教育局局長、林朝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大學全國促進會理事長、謝國清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第十五社區大學全國研討會召集人、第十六屆社區大學全國研討會召集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藝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與交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樓大廳及戶外廣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80" w:after="180"/>
      <w:outlineLvl w:val="0"/>
    </w:pPr>
    <w:rPr>
      <w:rFonts w:ascii="Arial" w:hAnsi="Arial" w:eastAsia="華康行書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細圓體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FF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字元 字元1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9:00Z</dcterms:created>
  <dc:creator>MC SYSTEM</dc:creator>
  <dc:description/>
  <cp:keywords/>
  <dc:language>en-US</dc:language>
  <cp:lastModifiedBy>MC SYSTEM</cp:lastModifiedBy>
  <cp:lastPrinted>2013-05-13T10:01:00Z</cp:lastPrinted>
  <dcterms:modified xsi:type="dcterms:W3CDTF">2013-05-16T09:34:00Z</dcterms:modified>
  <cp:revision>13</cp:revision>
  <dc:subject/>
  <dc:title>第十五屆社區大學全國研討會</dc:title>
</cp:coreProperties>
</file>